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ab/>
        <w:t xml:space="preserve">           </w:t>
      </w:r>
      <w:r>
        <w:rPr>
          <w:rFonts w:eastAsia="MS Mincho;ＭＳ 明朝" w:cs="Times New Roman" w:ascii="Times New Roman" w:hAnsi="Times New Roman"/>
          <w:sz w:val="32"/>
        </w:rPr>
        <w:t>Aberedw Hill - Llyn Cawr &amp; Rhwstwyn</w:t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>Map(s) Used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</w:t>
        <w:tab/>
        <w:t xml:space="preserve"> </w:t>
        <w:tab/>
        <w:t>(Explorer 200)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>Approx Mileage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</w:t>
        <w:tab/>
        <w:t>5</w:t>
        <w:tab/>
        <w:t>Total climbing approx  260m/850f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>Max Altitude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</w:t>
        <w:tab/>
        <w:t xml:space="preserve">451m/1480ft 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>Parking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</w:t>
        <w:tab/>
        <w:tab/>
        <w:t xml:space="preserve">Good (Layby on A481 at Point 1 Grid Ref SO-081532.)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(Point 1)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>Gradients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</w:t>
        <w:tab/>
        <w:t xml:space="preserve">           A steep ascent early on, a sharp descent later, otherwis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ab/>
        <w:t xml:space="preserve">easy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>Going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</w:t>
        <w:tab/>
        <w:tab/>
        <w:t>Mainly on good paths, but stretch from point (9) to (3) i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ab/>
        <w:t xml:space="preserve">unfriendly. No styles; not much road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>Shelter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</w:t>
        <w:tab/>
        <w:tab/>
        <w:t xml:space="preserve">None on the moorland stretches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>Notes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</w:t>
        <w:tab/>
        <w:tab/>
        <w:t>Mileage given is that to Llyn Cawr (5) &amp; the trig point (6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ab/>
        <w:t>but there is scope for detours on the open moor, thoug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ab/>
        <w:t>the going is then rougher. From (8) to (3) is not shown a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ab/>
        <w:t>a right of way and from (9) to (3) is not shown at all. Thi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ab/>
        <w:t>latter can be avoided by another path (not shown &amp; not a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ab/>
        <w:t>right of way) to Tremaen at Grid Ref 075526.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ab/>
        <w:t>A longer alternative is via Grid Ref 069522 from (8); the lane from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ab/>
        <w:t>Grid Ref 069522 might be a bit overgrown at times.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ab/>
        <w:t>The steep ascent from (3) can be eased going via Grid Ref 086528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ab/>
        <w:t xml:space="preserve">&amp; 090525 to (4), but it is ½ mile longer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>Point No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>East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>North</w:t>
      </w:r>
    </w:p>
    <w:p>
      <w:pPr>
        <w:pStyle w:val="PlainText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:-</w:t>
        <w:tab/>
        <w:t xml:space="preserve"> 081</w:t>
        <w:tab/>
        <w:t>532</w:t>
      </w:r>
    </w:p>
    <w:p>
      <w:pPr>
        <w:pStyle w:val="PlainText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:-</w:t>
        <w:tab/>
        <w:t xml:space="preserve"> 079</w:t>
        <w:tab/>
        <w:t>529</w:t>
      </w:r>
    </w:p>
    <w:p>
      <w:pPr>
        <w:pStyle w:val="PlainText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:-</w:t>
        <w:tab/>
        <w:t xml:space="preserve"> 082</w:t>
        <w:tab/>
        <w:t>527</w:t>
      </w:r>
    </w:p>
    <w:p>
      <w:pPr>
        <w:pStyle w:val="PlainText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4:-</w:t>
        <w:tab/>
        <w:t xml:space="preserve"> 085</w:t>
        <w:tab/>
        <w:t>523</w:t>
      </w:r>
    </w:p>
    <w:p>
      <w:pPr>
        <w:pStyle w:val="PlainText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5:-</w:t>
        <w:tab/>
        <w:t xml:space="preserve"> 086</w:t>
        <w:tab/>
        <w:t>506</w:t>
      </w:r>
    </w:p>
    <w:p>
      <w:pPr>
        <w:pStyle w:val="PlainText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6:-</w:t>
        <w:tab/>
        <w:t xml:space="preserve"> 084</w:t>
        <w:tab/>
        <w:t>508</w:t>
      </w:r>
    </w:p>
    <w:p>
      <w:pPr>
        <w:pStyle w:val="PlainText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7:-</w:t>
        <w:tab/>
        <w:t xml:space="preserve"> 083</w:t>
        <w:tab/>
        <w:t>515</w:t>
      </w:r>
    </w:p>
    <w:p>
      <w:pPr>
        <w:pStyle w:val="PlainText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8:-</w:t>
        <w:tab/>
        <w:t xml:space="preserve"> 078</w:t>
        <w:tab/>
        <w:t>518</w:t>
      </w:r>
    </w:p>
    <w:p>
      <w:pPr>
        <w:pStyle w:val="PlainText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9:-</w:t>
        <w:tab/>
        <w:t xml:space="preserve"> 078</w:t>
        <w:tab/>
        <w:t>523</w:t>
      </w:r>
    </w:p>
    <w:p>
      <w:pPr>
        <w:pStyle w:val="PlainText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:-</w:t>
        <w:tab/>
        <w:t xml:space="preserve"> 082</w:t>
        <w:tab/>
        <w:t>527</w:t>
      </w:r>
    </w:p>
    <w:p>
      <w:pPr>
        <w:pStyle w:val="PlainText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:-</w:t>
        <w:tab/>
        <w:t xml:space="preserve"> 079</w:t>
        <w:tab/>
        <w:t>529</w:t>
      </w:r>
    </w:p>
    <w:p>
      <w:pPr>
        <w:pStyle w:val="PlainText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:-</w:t>
        <w:tab/>
        <w:t xml:space="preserve"> 081</w:t>
        <w:tab/>
        <w:t>532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  <w:sz w:val="44"/>
        <w:szCs w:val="44"/>
      </w:rPr>
      <w:t xml:space="preserve">                                 </w:t>
    </w:r>
    <w:r>
      <w:rPr>
        <w:color w:val="FF0000"/>
        <w:sz w:val="44"/>
        <w:szCs w:val="44"/>
      </w:rPr>
      <w:t>Walk 49</w:t>
    </w:r>
    <w:r>
      <w:rPr/>
      <w:t xml:space="preserve">                                   Issue 1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</w:t>
    </w:r>
    <w:r>
      <w:rPr/>
      <w:t>22/2/199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22:44:00Z</dcterms:created>
  <dc:creator>Chris Collins</dc:creator>
  <dc:description/>
  <cp:keywords/>
  <dc:language>en-US</dc:language>
  <cp:lastModifiedBy>Robin-2</cp:lastModifiedBy>
  <dcterms:modified xsi:type="dcterms:W3CDTF">2011-03-11T16:57:00Z</dcterms:modified>
  <cp:revision>8</cp:revision>
  <dc:subject/>
  <dc:title>ö2&amp;6XXX`</dc:title>
</cp:coreProperties>
</file>